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b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roilab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roilabo.nt-rt.ru</dc:creator>
  <dc:description/>
  <cp:keywords/>
  <dc:language>en-US</dc:language>
  <cp:lastModifiedBy>User</cp:lastModifiedBy>
  <cp:lastPrinted>2019-04-29T21:54:00Z</cp:lastPrinted>
  <dcterms:modified xsi:type="dcterms:W3CDTF">2023-01-27T15:27:00Z</dcterms:modified>
  <cp:revision>319</cp:revision>
  <dc:subject>Froilabo || Опросный лист. Карта заказа на сверхнизкотемпературные, низкотемпературные морозильники, морозильные камеры с шоковой заморозкой, системы поддержания температуры, криогенные системы хранения, сосуды Дьюара для хранения азота, алюминиевые контейнеры для хранения в паровой фазе, инкубаторы, лабораторные печи, биореакторы, ферментеры, термостатические водяные бани, климатические камеры и др. Продажа продукции производства завода-изготовителя Фроилабо. Производитель Франция. Дилер ГКНТ. Поставка Россия, Казахстан.</dc:subject>
  <dc:title>Froilabo || Опросный лист. Карта заказа на сверхнизкотемпературные, низкотемпературные морозильники, морозильные камеры с шоковой заморозкой, системы поддержания температуры, криогенные системы хранения, сосуды Дьюара для хранения азота, алюминиевые контейнеры для хранения в паровой фазе, инкубаторы, лабораторные печи, биореакторы, ферментеры, термостатические водяные бани, климатические камеры и др. Продажа продукции производства завода-изготовителя Фроилабо. Производитель Франция. Дилер ГКНТ. Поставка Россия, Казахстан.</dc:title>
</cp:coreProperties>
</file>